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码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三、不舞弊或协助他人舞弊，不无理取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如因弄虚作假或不符合报名资格条件被取消考试或聘用资格，或因提供不准确通讯信息，造成无法与本人取得联系，影响本人聘用的，本人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人承诺所报考并被录用的岗位不违反《事业单位人事管理回避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暂未取得毕业证、学位证的应届毕业生，本人承诺毕业证书专业与报考岗位专业一致，如有瞒报、造假等违规行为，本人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一切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考生签名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权.</cp:lastModifiedBy>
  <cp:lastPrinted>2025-06-26T09:58:00Z</cp:lastPrinted>
  <dcterms:modified xsi:type="dcterms:W3CDTF">2025-07-04T06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C2D2853C437D9510E5EEB52E640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MWFlYWFkZTRkNTdiNGRiNTU5NjQxZDQwYWNlNmMiLCJ1c2VySWQiOiI2NTg1MjM0ODAifQ==</vt:lpwstr>
  </property>
  <property fmtid="{D5CDD505-2E9C-101B-9397-08002B2CF9AE}" pid="5" name="commondata">
    <vt:lpwstr>commondata</vt:lpwstr>
  </property>
</Properties>
</file>